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ая карта дефектологического занятия: развитие словесно – логического мыш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2"/>
        <w:gridCol w:w="4897"/>
        <w:gridCol w:w="3410"/>
        <w:gridCol w:w="3196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ги. Идем за покупками»</w:t>
            </w:r>
          </w:p>
        </w:tc>
      </w:tr>
      <w:tr>
        <w:trPr>
          <w:trHeight w:val="77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знакомить детей с изображением и назначением денег, дать понятие о семейном бюджете (доходы и расходы семьи, о различных магазинах и видах товаров, о том, что можно, а что нельзя купить за деньги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1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рекционно – образова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глубить знания о деньгах, видов товаров, мест продажи, денежных отношений в системе «покупатель – продавец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знакомить с историей возникновения дене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рекционно – развивающ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 словесно – логическое и наглядно образное мышл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слуховую и зрительную памя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вать вним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рекционно воспита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ывать бережное отношение к деньг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ывать понимание важности труда в жизни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формировать представление о том, что не все можно купить за день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ип занятия</w:t>
            </w:r>
          </w:p>
        </w:tc>
        <w:tc>
          <w:tcPr>
            <w:tcW w:w="1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я нового  материала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занятия</w:t>
            </w:r>
          </w:p>
        </w:tc>
        <w:tc>
          <w:tcPr>
            <w:tcW w:w="1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 -  фронтальная,  И – индивидуальная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нные технологии</w:t>
            </w:r>
          </w:p>
        </w:tc>
        <w:tc>
          <w:tcPr>
            <w:tcW w:w="1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о-ориентированные, здоровьесберегающие, игровые технологии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й результат обучения</w:t>
            </w:r>
          </w:p>
        </w:tc>
        <w:tc>
          <w:tcPr>
            <w:tcW w:w="1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 результате изучения темы обучающие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ятс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назначением денег, с понятием семейный бюджет, сформируется представле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том, что можно купить за деньги, а чего нельзя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урсы</w:t>
            </w:r>
          </w:p>
        </w:tc>
        <w:tc>
          <w:tcPr>
            <w:tcW w:w="1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ечатанные деньги, разного достоин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инки разных професс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ые карандаши, белая бумага для штрихов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еты 1, 2, 5, 10 рублей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ж предметные связи</w:t>
            </w:r>
          </w:p>
        </w:tc>
        <w:tc>
          <w:tcPr>
            <w:tcW w:w="1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, развитие речи.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занятия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тап занят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ирование БУД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)  Организационный мо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тивационный компонен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держание эмоционально-положительного настроя, создание ситуации успеха, довер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ожительный настрой на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жно за руки возьмем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друг другу улыбнем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ыбнемся соседу спр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ыбнемся соседу слев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ожительный настрой на заня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моциональный настр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опреде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) Определение темы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никновение проблемной ситуации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ему нашего занятия узнаете, если разгадаете ребу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1625" cy="850265"/>
                  <wp:effectExtent l="0" t="0" r="0" b="0"/>
                  <wp:docPr id="1" name="Рисунок 1" descr="http://iemcko.ru/1%D0%B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://iemcko.ru/1%D0%B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 разгадывают ребус (деньги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ть учебное задание в соответствии с цель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икативные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мение работать.</w:t>
            </w:r>
          </w:p>
        </w:tc>
      </w:tr>
      <w:tr>
        <w:trPr>
          <w:trHeight w:val="29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) Сообщение нового материала, актуализация знаний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ак же появилось слово «деньги»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о «деньги» произошло от тюркского «теньге» - была такая мелкая серебряная монета в странах Древнего Востока. Сейчас «тенге» - денежная единица Казахста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пейка берёт начало от Ивана Грозного, когда он повелел чеканить монету с изображением самого себя с копьем в руке. Первоначально это называлось "Деньги копейные"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 уже знаете, что денежная единица России – руб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умажные деньги делаются не из бумаги, а из хлопка. Деньги из пластика сейчас в ходу в Австралии, Бразилии и некоторых других странах южного полушар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ля чего людям нужны деньг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де взрослые берут деньг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вильно, всё это составляет доходы семь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авайте рассмотрим картинки, где взрослые могут зарабатывать день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ак семья расходует свои денежные средств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ейчас мы с вами изготовим себе день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о прежде разомнем пальчики «Пальчиковая гимнастика «Магази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 пришли в магаз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ытягивают вперед слегка согнутые в локтях руки, сцепив их перед собой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 купили торт — оди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казывают 1 палец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юшек — дв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Хлопают в ладоши 2 раза и показывают 2 пальца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трушек — тр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Хлопают в ладоши 3 раза и показывают 3 пальца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киви купили — сразу четыре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ертят кулачками и показывают 4 пальца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актическое упражнение «Заштриховать монету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ют картин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того, чтобы семья могла жить, совершать покупки, оплачивать расх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зрослые… работают и получают зарплат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жилые люди… получают пенсию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уденты… которые хорошо учатся, получают стипенд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 картинок «Кто, где работает?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еньги тратят на покупку продуктов, одежду и т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ют движения за педагог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ют задания на раздаточном материал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устанавливать причинно - следственные связ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намическая пауза «Чего нельзя купить?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се мы знаем, что на деньги можно купить очень многое, но далеко не вс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Сейчас я буду называть слова: если можно это купить – хлопаете, если нельзя купить – топа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Книги, сладости, одежда, обувь, игрушки, машину, компьютер, телефон, семью, друзей, талант, здоровье, доброту, вежливость, счастье, трудолюб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То, чего не купишь, это душевные качества, все самое дорогое и близкое нам. Это и есть настоящее богатство каждого человек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ют упражн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моциональный настрой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дактическая игра «Магазин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у, вот мы с вами изготовили  деньги,  как мы можем ими воспользоватьс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нечно в игре. В какую игру сыграем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акие бывают магазины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то нам понадобиться для этой игры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авайте вспомним правила поведения в магази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чают на вопросы, объясняют отв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 картинок разных магазин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шельки, сум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ребием выбирают, кто будет продавец, кто покупатель, кассир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планирование прогноз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Логическ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ешение проблемы, выдвижение гипотез и их обос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трудничество в игре</w:t>
            </w:r>
          </w:p>
        </w:tc>
      </w:tr>
      <w:tr>
        <w:trPr>
          <w:trHeight w:val="128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) Рефлексия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ебята понравилось вам наше заняти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то нового узна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уют и оценивают деятельность на заняти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3" w:right="1133" w:gutter="0" w:header="0" w:top="993" w:footer="0" w:bottom="849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c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73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f3c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73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a75c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a75c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d13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3</TotalTime>
  <Application>LibreOffice/7.4.7.2$Linux_X86_64 LibreOffice_project/40$Build-2</Application>
  <AppVersion>15.0000</AppVersion>
  <Pages>5</Pages>
  <Words>826</Words>
  <Characters>4714</Characters>
  <CharactersWithSpaces>5529</CharactersWithSpaces>
  <Paragraphs>11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9:00Z</dcterms:created>
  <dc:creator>www.PHILka.RU</dc:creator>
  <dc:description/>
  <dc:language>en-US</dc:language>
  <cp:lastModifiedBy>123</cp:lastModifiedBy>
  <cp:lastPrinted>2017-12-27T03:52:00Z</cp:lastPrinted>
  <dcterms:modified xsi:type="dcterms:W3CDTF">2017-12-27T04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